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REGULAMIN AUTONOMICZNEJ LIGI SIATKÓWKI ALS. NA SEZON 2024/2025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1. CEL LIGI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Popularyzacja piłki siatkowej wśród drużyn amatorskich naszego region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Wdrażanie zasad sportowego współzawodnictw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Integracja środowiska siatkar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ORGANIZATORZY I WSPÓŁPRACOW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2.1</w:t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Osoba zarządzająca funkcjonowaniem Ligi, Organizator - Jacek Janowski   </w:t>
      </w:r>
      <w:r>
        <w:rPr>
          <w:rFonts w:cs="Arial" w:ascii="Arial" w:hAnsi="Arial"/>
        </w:rPr>
        <w:t xml:space="preserve">(kontakt: </w:t>
      </w:r>
      <w:hyperlink r:id="rId2">
        <w:r>
          <w:rPr>
            <w:rStyle w:val="InternetLink"/>
            <w:rFonts w:cs="Arial" w:ascii="Arial" w:hAnsi="Arial"/>
          </w:rPr>
          <w:t>jacekjan1@vp.pl</w:t>
        </w:r>
      </w:hyperlink>
      <w:r>
        <w:rPr>
          <w:rFonts w:cs="Arial" w:ascii="Arial" w:hAnsi="Arial"/>
        </w:rPr>
        <w:t xml:space="preserve">  tel. 604 897 417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2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acek Janowski - Koordynator ALS, Administrator strony internetow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zysztof Jasiński - Kierownik 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sz Damski (Trops) - Członek zarzą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Koleżeńska AL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Mikulski – przewodnicząc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sz Wojtczak – z-ca przewodnicząceg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Jasiński (Orzeł Bydgoszcz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ustyna Wróbel Ratajczyk (4 Fun Pater-Travel Bydgoszcz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Kaszubowski (Volley Team Inowrocław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weł Śliwiński (Bogmar Ostromecko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ek Janowsk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Komisja Koleżeńska sprawuje nadzór nad rozgrywkami, czuwa </w:t>
      </w:r>
      <w:r>
        <w:rPr>
          <w:rFonts w:eastAsia="Times New Roman" w:cs="Arial" w:ascii="Arial" w:hAnsi="Arial"/>
          <w:lang w:eastAsia="pl-PL"/>
        </w:rPr>
        <w:t xml:space="preserve">nad </w:t>
      </w:r>
      <w:r>
        <w:rPr>
          <w:rFonts w:cs="Arial" w:ascii="Arial" w:hAnsi="Arial"/>
        </w:rPr>
        <w:t xml:space="preserve"> prawidłowym prowadzeniem rozgrywek, rozpat</w:t>
      </w:r>
      <w:r>
        <w:rPr>
          <w:rFonts w:eastAsia="Times New Roman" w:cs="Arial" w:ascii="Arial" w:hAnsi="Arial"/>
          <w:lang w:eastAsia="pl-PL"/>
        </w:rPr>
        <w:t>ruje</w:t>
      </w:r>
      <w:r>
        <w:rPr>
          <w:rFonts w:cs="Arial" w:ascii="Arial" w:hAnsi="Arial"/>
        </w:rPr>
        <w:t xml:space="preserve"> ewentualn</w:t>
      </w:r>
      <w:r>
        <w:rPr>
          <w:rFonts w:eastAsia="Times New Roman" w:cs="Arial" w:ascii="Arial" w:hAnsi="Arial"/>
          <w:lang w:eastAsia="pl-PL"/>
        </w:rPr>
        <w:t>e</w:t>
      </w:r>
      <w:r>
        <w:rPr>
          <w:rFonts w:cs="Arial" w:ascii="Arial" w:hAnsi="Arial"/>
        </w:rPr>
        <w:t xml:space="preserve"> sprawy sporn</w:t>
      </w:r>
      <w:r>
        <w:rPr>
          <w:rFonts w:eastAsia="Times New Roman" w:cs="Arial" w:ascii="Arial" w:hAnsi="Arial"/>
          <w:lang w:eastAsia="pl-PL"/>
        </w:rPr>
        <w:t>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oraz złożone</w:t>
      </w:r>
      <w:r>
        <w:rPr>
          <w:rFonts w:cs="Arial" w:ascii="Arial" w:hAnsi="Arial"/>
        </w:rPr>
        <w:t xml:space="preserve"> protest</w:t>
      </w:r>
      <w:r>
        <w:rPr>
          <w:rFonts w:eastAsia="Times New Roman" w:cs="Arial" w:ascii="Arial" w:hAnsi="Arial"/>
          <w:lang w:eastAsia="pl-PL"/>
        </w:rPr>
        <w:t>y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lang w:eastAsia="pl-PL"/>
        </w:rPr>
        <w:t>Komisja Koleżeńska</w:t>
      </w:r>
      <w:r>
        <w:rPr>
          <w:rFonts w:cs="Arial" w:ascii="Arial" w:hAnsi="Arial"/>
        </w:rPr>
        <w:t xml:space="preserve"> podejmuje decyzje zwykłą większością głosów, przy obecności co najmniej połowy jej członków. Decyzje podjęte przez </w:t>
      </w:r>
      <w:r>
        <w:rPr>
          <w:rFonts w:eastAsia="Times New Roman" w:cs="Arial" w:ascii="Arial" w:hAnsi="Arial"/>
          <w:lang w:eastAsia="pl-PL"/>
        </w:rPr>
        <w:t>Komisję Koleżeńską</w:t>
      </w:r>
      <w:r>
        <w:rPr>
          <w:rFonts w:cs="Arial" w:ascii="Arial" w:hAnsi="Arial"/>
        </w:rPr>
        <w:t xml:space="preserve"> są ostatecz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3. ZASADY I PRZEPISY</w:t>
      </w:r>
      <w:r>
        <w:rPr>
          <w:rFonts w:cs="Arial" w:ascii="Arial" w:hAnsi="Arial"/>
          <w:b/>
          <w:bCs/>
          <w:sz w:val="28"/>
          <w:szCs w:val="28"/>
        </w:rPr>
        <w:t xml:space="preserve"> GRY W 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1</w:t>
      </w:r>
    </w:p>
    <w:p>
      <w:pPr>
        <w:pStyle w:val="Normal"/>
        <w:rPr/>
      </w:pPr>
      <w:r>
        <w:rPr>
          <w:rFonts w:cs="Arial" w:ascii="Arial" w:hAnsi="Arial"/>
        </w:rPr>
        <w:t xml:space="preserve">Mecze będą rozgrywane zgodnie z oficjalnymi przepisami gry w piłkę siatkową  (dostępne np. na stronie PZPS: </w:t>
      </w:r>
      <w:hyperlink r:id="rId3">
        <w:r>
          <w:rPr>
            <w:rStyle w:val="InternetLink"/>
            <w:rFonts w:cs="Arial" w:ascii="Arial" w:hAnsi="Arial"/>
          </w:rPr>
          <w:t>http://www.pzps.pl/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4. SYSTEM ROZGRYW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4.1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System rozgrywek uzależniony jest od ilości zespołów, które zgłoszą chęć do grania w nowym sezonie rozgrywek Ligi ALS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lość drużyn jest istotnym parametrem decydującym o sposobie rozgrywania zawodów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dużej liczby zespołów utworzone zostaną grupy lub nastąpi podział na dwie ligi – I i II.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4.2</w:t>
      </w:r>
    </w:p>
    <w:p>
      <w:pPr>
        <w:pStyle w:val="Normal"/>
        <w:rPr/>
      </w:pPr>
      <w:r>
        <w:rPr>
          <w:rFonts w:cs="Arial" w:ascii="Arial" w:hAnsi="Arial"/>
        </w:rPr>
        <w:t>Decyzję o systemie rozgrywek podejmuje Zarząd Ligi w porozumieniu z Komisją Koleżeńską, biorąc pod uwagę opinie przedstawicieli drużyn na spotkaniu przed rozpoczęciem nowego sezonu rozgrywek A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4.3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Szczegółowe informacje odnośnie systemu rozgrywek będą zamieszczone w komunikacie organizacyjnym przed startem nowego sezonu rozgrywek ALS ogłoszonym przez Koordynatora Ligi na stronie internetowej Ligi A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5. OBOWIĄZEK PRZEKAZANIA INFORMACJI PRZEZ KIEROWNIKA DRUŻY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5.1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nicy drużyn muszą przekazać Koordynatorowi szczegółowe informacje o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miejscu (hala, sala) w którym w trakcie trwania sezonu będą rozgrywać zawody jako gospodarz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 godzinie wejścia na halę. (Początek meczu będzie miał miejsce ok. 30 min. po wejściu na halę)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- wybranych terminach  rozgrywania meczów w roli gospodar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5.2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 xml:space="preserve">Termin dostarczenia tych informacji jest określany przez Koordynatora Ligi i ogłaszany w komunikacie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Termin ten jest nieprzekraczaln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6. TERMINAR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6.1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arz rozgrywek tworzony jest przez Koordynatora Ligi w oparciu o informacje przekazane przez zespoły zakwalifikowane do rozgrywek w sezo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6.2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tualny terminarz rozgrywek będzie dostępny na stronie internetowej ALS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 xml:space="preserve">Będzie on traktowany, jako „żelazny terminarz”, więc nie będzie obowiązku potwierdzania daty, godziny i miejsca rozgrywanego spotkania.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7. PRZEŁOŻENIA MECZ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1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a drużyna ma prawo w sezonie cztery razy przełożyć mecz (bez podawania przyczyny przełożenia) ale tylko wtedy, kiedy da się go rozegrać w terminie późniejszym, czyli kiedy da się ustalić nowy termin tego mecz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2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 przełożenie meczu zespół może prosić niezależnie od tego czy w danym terminie ma być gospodarzem czy też gościem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3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lang w:eastAsia="pl-PL"/>
        </w:rPr>
        <w:t xml:space="preserve">O chęci  przełożenia meczu kierownik drużyny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musi poinformować</w:t>
      </w:r>
      <w:r>
        <w:rPr>
          <w:rFonts w:eastAsia="Times New Roman" w:cs="Arial" w:ascii="Arial" w:hAnsi="Arial"/>
          <w:lang w:eastAsia="pl-PL"/>
        </w:rPr>
        <w:t xml:space="preserve"> Kierownika drużyny przeciwnej, sędziego i Koordynatora Ligi najpóźniej 3 dni przed terminem meczu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4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nieprzekraczalnym terminie do 7 dni od daty, kiedy przekładany mecz miał być </w:t>
      </w:r>
    </w:p>
    <w:p>
      <w:pPr>
        <w:pStyle w:val="Normal"/>
        <w:ind w:left="170" w:hanging="17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zespół proszący o przełożenie musi podać dwa nowe, alternatywne terminy do rozegrania meczu z przekładanej kolejki. Nowe terminy nie mogą kolidować z terminami rozgrywania innych meczów. </w:t>
      </w:r>
    </w:p>
    <w:p>
      <w:pPr>
        <w:pStyle w:val="Normal"/>
        <w:ind w:left="170" w:hanging="170"/>
        <w:rPr/>
      </w:pPr>
      <w:r>
        <w:rPr>
          <w:rFonts w:eastAsia="Times New Roman" w:cs="Arial" w:ascii="Arial" w:hAnsi="Arial"/>
          <w:lang w:eastAsia="pl-PL"/>
        </w:rPr>
        <w:t>- Przeciwnik musi bezwzględnie przyjąć jeden z tych nowo proponowanych terminów.  Kierownik tej drużyny musi w tym zakresie współpracować z Kierownikiem drużyny wnioskującej o przełożenie (nie może być mowy o negowaniu wszystkich propozycji nowych terminów)</w:t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5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wiadomienia Koordynatora Ligi o nowo ustalonym terminie jest zawsze po stronie zespołu, który miał być gospodarzem w przekładanym mecz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6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Jeżeli  zespół proszący o przełożenie nie wywiąże się w wyznaczonych terminach z powyższych zapisów zostaje ukarany walkowerem i ponosi koszty opłaty sędziow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7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trzeżenia do przekładania meczów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left="227" w:hanging="227"/>
        <w:rPr/>
      </w:pPr>
      <w:r>
        <w:rPr>
          <w:rFonts w:cs="Arial" w:ascii="Arial" w:hAnsi="Arial"/>
        </w:rPr>
        <w:t>-  Nie wolno przekładać meczu, jeżeli nie da się ustalić terminu rozegrania go (np. ostatnia kolejka rundy lub faza play-off).</w:t>
      </w:r>
    </w:p>
    <w:p>
      <w:pPr>
        <w:pStyle w:val="TextBody"/>
        <w:spacing w:before="0" w:after="0"/>
        <w:ind w:left="227" w:hanging="227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 xml:space="preserve">Mecz przełożony musi być rozegrany w ciągu 4 następnych kolejek od pierwotnej daty, </w:t>
      </w:r>
      <w:r>
        <w:rPr>
          <w:rFonts w:eastAsia="Times New Roman" w:cs="Arial" w:ascii="Arial" w:hAnsi="Arial"/>
          <w:lang w:eastAsia="pl-PL"/>
        </w:rPr>
        <w:t xml:space="preserve"> Wszystkie nierozegrane mecze  będą traktowane jako obustronne walkowery - </w:t>
      </w:r>
      <w:r>
        <w:rPr>
          <w:rFonts w:cs="Arial" w:ascii="Arial" w:hAnsi="Arial"/>
        </w:rPr>
        <w:t>obie drużyny zostają ukarane - 1 pkt.</w:t>
      </w:r>
    </w:p>
    <w:p>
      <w:pPr>
        <w:pStyle w:val="TextBody"/>
        <w:spacing w:before="0" w:after="0"/>
        <w:ind w:left="227" w:hanging="227"/>
        <w:rPr/>
      </w:pPr>
      <w:r>
        <w:rPr>
          <w:rFonts w:cs="Arial" w:ascii="Arial" w:hAnsi="Arial"/>
        </w:rPr>
        <w:t xml:space="preserve">-  Liga powstała po to, by mecze rozgrywać (a nie po to, by je wygrywać walkowerami), więc </w:t>
      </w:r>
      <w:r>
        <w:rPr>
          <w:rFonts w:eastAsia="Times New Roman" w:cs="Arial" w:ascii="Arial" w:hAnsi="Arial"/>
          <w:lang w:eastAsia="pl-PL"/>
        </w:rPr>
        <w:t>Kierownicy</w:t>
      </w:r>
      <w:r>
        <w:rPr>
          <w:rFonts w:cs="Arial" w:ascii="Arial" w:hAnsi="Arial"/>
        </w:rPr>
        <w:t xml:space="preserve"> obu drużyn muszą dopełnić wszelkich starań, by mecz ten rozegrać w innym terminie</w:t>
      </w:r>
    </w:p>
    <w:p>
      <w:pPr>
        <w:pStyle w:val="TextBody"/>
        <w:spacing w:before="0" w:after="0"/>
        <w:ind w:left="227" w:hanging="227"/>
        <w:rPr/>
      </w:pP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lang w:eastAsia="pl-PL"/>
        </w:rPr>
        <w:t xml:space="preserve">jedynie  tylko i wyłącznie w </w:t>
      </w:r>
      <w:r>
        <w:rPr>
          <w:rFonts w:cs="Arial" w:ascii="Arial" w:hAnsi="Arial"/>
        </w:rPr>
        <w:t>wyjątkowych przypadkach decyzję o wydłużeniu w/w terminów na prośbę zainteresowanych stron podejmuje Komis</w:t>
      </w:r>
      <w:r>
        <w:rPr>
          <w:rFonts w:eastAsia="Times New Roman" w:cs="Arial" w:ascii="Arial" w:hAnsi="Arial"/>
          <w:lang w:eastAsia="pl-PL"/>
        </w:rPr>
        <w:t>ja Koleżeńska.</w:t>
      </w:r>
    </w:p>
    <w:p>
      <w:pPr>
        <w:pStyle w:val="TextBody"/>
        <w:spacing w:before="0" w:after="0"/>
        <w:ind w:left="227" w:hanging="22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 zmiana ustalonego raz terminu rozegrania meczu przełożonego będzie traktowana, jako kolejne przełożenie. </w:t>
      </w:r>
    </w:p>
    <w:p>
      <w:pPr>
        <w:pStyle w:val="TextBody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8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Do limitu </w:t>
      </w:r>
      <w:r>
        <w:rPr>
          <w:rFonts w:eastAsia="Times New Roman" w:cs="Arial" w:ascii="Arial" w:hAnsi="Arial"/>
          <w:lang w:eastAsia="pl-PL"/>
        </w:rPr>
        <w:t>czterech</w:t>
      </w:r>
      <w:r>
        <w:rPr>
          <w:rFonts w:cs="Arial" w:ascii="Arial" w:hAnsi="Arial"/>
        </w:rPr>
        <w:t xml:space="preserve"> przełożeń nie będzie zaliczan</w:t>
      </w:r>
      <w:r>
        <w:rPr>
          <w:rFonts w:eastAsia="Times New Roman" w:cs="Arial" w:ascii="Arial" w:hAnsi="Arial"/>
          <w:lang w:eastAsia="pl-PL"/>
        </w:rPr>
        <w:t>a</w:t>
      </w:r>
      <w:r>
        <w:rPr>
          <w:rFonts w:cs="Arial" w:ascii="Arial" w:hAnsi="Arial"/>
        </w:rPr>
        <w:t xml:space="preserve"> zmiana gospodarza meczu, ani też rozegranie meczu wcześniej (awansem).</w:t>
      </w:r>
    </w:p>
    <w:p>
      <w:pPr>
        <w:pStyle w:val="TextBody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9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wyjątkowych wypadkach, drużyna przez pewien czas może wszystkie mecze rozgrywać na wyjeździe (np. z powodu remontu hali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8. PUNKTACJA I ZAPISY W TABELI WYNIK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8.1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 xml:space="preserve">Zasady punktowania meczów: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obowiązuje włoski system punktacji)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mecz wygrany 3:0 lub 3:1 </w:t>
        <w:tab/>
        <w:tab/>
        <w:t>-</w:t>
        <w:tab/>
        <w:t xml:space="preserve">3 pkt., 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mecz wygrany 3:2 </w:t>
        <w:tab/>
        <w:tab/>
        <w:tab/>
        <w:t>-</w:t>
        <w:tab/>
        <w:t xml:space="preserve">2 pkt., 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mecz przegrany 2:3 </w:t>
        <w:tab/>
        <w:tab/>
        <w:tab/>
        <w:t>-</w:t>
        <w:tab/>
        <w:t>1 pkt.,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mecz przegrany 1:3 lub 0:3 </w:t>
        <w:tab/>
        <w:tab/>
        <w:t>-</w:t>
        <w:tab/>
        <w:t>0 pkt.,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walkower (0:3) to punkt ujemny </w:t>
        <w:tab/>
        <w:tab/>
        <w:t>-</w:t>
        <w:tab/>
        <w:t>-1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8.2</w:t>
      </w:r>
    </w:p>
    <w:p>
      <w:pPr>
        <w:pStyle w:val="TextBody"/>
        <w:rPr/>
      </w:pPr>
      <w:r>
        <w:rPr>
          <w:rFonts w:eastAsia="Times New Roman" w:cs="Arial" w:ascii="Arial" w:hAnsi="Arial"/>
          <w:lang w:eastAsia="pl-PL"/>
        </w:rPr>
        <w:t>O miejscu w tabeli decyduje kolejno:</w:t>
      </w:r>
    </w:p>
    <w:p>
      <w:pPr>
        <w:pStyle w:val="TextBody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iększa liczba zdobytych punktów. W razie równej liczby punktów – większa liczba wygranych meczów</w:t>
      </w:r>
    </w:p>
    <w:p>
      <w:pPr>
        <w:pStyle w:val="TextBody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osunek setów,</w:t>
      </w:r>
    </w:p>
    <w:p>
      <w:pPr>
        <w:pStyle w:val="TextBody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osunek małych punktów</w:t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- bilans bezpośrednich spotkań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3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4"/>
          <w:szCs w:val="24"/>
        </w:rPr>
        <w:t>Drużyna może oddać tylko dwa mecze walkowerem w trakcie trwania całego sezonu. Kolejny walkower będzie oznaczał wy</w:t>
      </w:r>
      <w:r>
        <w:rPr>
          <w:rFonts w:eastAsia="Times New Roman" w:cs="Arial" w:ascii="Arial" w:hAnsi="Arial"/>
          <w:kern w:val="0"/>
          <w:sz w:val="24"/>
          <w:szCs w:val="24"/>
          <w:lang w:eastAsia="pl-PL" w:bidi="ar-SA"/>
        </w:rPr>
        <w:t>dalenie</w:t>
      </w:r>
      <w:r>
        <w:rPr>
          <w:rFonts w:cs="Arial" w:ascii="Arial" w:hAnsi="Arial"/>
          <w:sz w:val="24"/>
          <w:szCs w:val="24"/>
        </w:rPr>
        <w:t xml:space="preserve"> drużyny z rozgrywek. Zespół wydalony z rozgrywek będzie ponosił takie same konsekwencje jak zespół, który wycofał się z rozgrywek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rząd </w:t>
      </w:r>
      <w:r>
        <w:rPr>
          <w:rFonts w:cs="Arial" w:ascii="Arial" w:hAnsi="Arial"/>
          <w:sz w:val="24"/>
          <w:szCs w:val="24"/>
        </w:rPr>
        <w:t xml:space="preserve">Ligi i Komisja Koleżeńska będzie podejmowała decyzje o dodatkowych sankcjach w sytuacjach, gdy któraś drużyna odda mecz walkowerem w fazie play-off lub w końcówce sezonu. 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4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W wypadku wycofania się którejś z drużyn z Ligi ALS, przed zakończeniem rundy zasadniczej rozgrywek – wszystkie wyniki meczów z udziałem tej drużyny zostają anulowane. W wypadku wycofania się drużyny w trakcie trwania rundy play off wszystkie mecze z udziałem tej drużyny w rundzie play off – zostają anulowane (wyniki z rundy zasadniczej pozostają).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8.5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4"/>
          <w:szCs w:val="24"/>
        </w:rPr>
        <w:t>O wszelkich sprawach regulaminowych i organizacyjnych , które wynikną w trakcie trwania ligi decyduje  Zarzą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 lub Komisja Koleżeńska , a w czasie meczu organizator i sędzia.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UDZIAŁ ZAWODNIKÓW W ROZGRYWKACH LIGI A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1</w:t>
      </w:r>
    </w:p>
    <w:p>
      <w:pPr>
        <w:pStyle w:val="Normal"/>
        <w:rPr/>
      </w:pPr>
      <w:r>
        <w:rPr>
          <w:rFonts w:cs="Arial" w:ascii="Arial" w:hAnsi="Arial"/>
        </w:rPr>
        <w:t>Przed rozpoczęciem rozgrywek Kierownicy drużyn dostarczają Koordynatorowi Ligi ALS  oraz administratorowi strony internetowej Ligi  na piśmie lub drogą elektroniczną listę zawodników którzy będą grać w drużynie w bieżącym sezonie. Liczba zawodników jest ograniczona i wynosi od 6 do 24 osób.</w:t>
      </w:r>
    </w:p>
    <w:p>
      <w:pPr>
        <w:pStyle w:val="Normal"/>
        <w:rPr/>
      </w:pPr>
      <w:r>
        <w:rPr>
          <w:rFonts w:cs="Arial" w:ascii="Arial" w:hAnsi="Arial"/>
        </w:rPr>
        <w:t xml:space="preserve">Nieprzekraczalny termin na przekazanie listy zawodników będzie podany w komunikacie. </w:t>
      </w:r>
      <w:r>
        <w:rPr>
          <w:rFonts w:cs="Arial" w:ascii="Arial" w:hAnsi="Arial"/>
          <w:b/>
          <w:bCs/>
        </w:rPr>
        <w:t>Tylko zawodnicy z tej listy mogą brać udział w meczach.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9.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rużynach biorących udział w rozgrywkach Ligi ALS mogą grać zawodnicy - amatorzy oraz  zawodnicy grający w tym sezonie w III lidze  lub ligach niższych PZPS .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3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 Lidze  ALSM mogą grać kobiety, po wcześniejszym złożeniu Koordynatorowi Ligi pisemnego oświadczenia o grze na własną odpowiedzialność.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4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lna granica wieku zawodników zgłoszonych do gry w ALSM wynosi 13 lat, a zawodniczek zgłoszonych do gry w ALSK 14 lat. Zawodniczki i zawodnicy niepełnoletni muszą posiadać pisemną zgodę rodziców i przekazać ją kierownikowi swojego zespołu.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9.5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W lidze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IE MOGĄ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grać zawodnicy i zawodniczki  zgłoszeni/zgłoszone do ligi II, I  oraz  Plus Ligi i Tauron Ligi bez względu na fakt rozegrania chociażby jednego oficjalnego spotkania na tych szczeblach rozgrywek. Samo zgłoszenie zawodnika do rozgrywek 2 ligi i wyższych, eliminuje go z gry w tym samym sezonie w Lidze ALS.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9.6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W przypadku pojawienia się zgłoszenia zawodnika do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II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ligi lub ligi  wyższej w trakcie sezonu, zostaje on automatycznie wykreślony z rozgryw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ALS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Takiego zawodnika nie można również zgłosić do rozgryw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ALS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w czasie okienka transferowego. Odpowiedzialność oraz konsekwencje za zgłoszenie zawodników do  rozgryw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ALSM/K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, ponosi kierownik, trener, kapitan drużyny  a w czasie rozgrywek, jeśli zostanie udowodnione złamanie pkt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pl-PL"/>
        </w:rPr>
        <w:t>9.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regulaminu, cała drużyna.  W przypadku wykrycia udziału w meczu zawodnika nieuprawnionego/niezgłoszonego, drużyna, w której barwach wystąpił, zostaje ukarana walkowerem, nawet w przypadku, gdyby nie wpłynął protest na jego udział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zawodników w zespoła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7</w:t>
      </w:r>
    </w:p>
    <w:p>
      <w:pPr>
        <w:pStyle w:val="Normal"/>
        <w:rPr/>
      </w:pPr>
      <w:r>
        <w:rPr>
          <w:rFonts w:cs="Arial" w:ascii="Arial" w:hAnsi="Arial"/>
        </w:rPr>
        <w:t xml:space="preserve">Po pierwszej rundzie zasadniczej  można  dokonać do 5 zmian w składzie drużyn (okienko transferowe).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o dokonaniu zmian liczba wszystkich zawodników drużyny nie może przekroczyć 24. Nowi zawodnicy nie mogą być zgłoszeni w tym  samym sezonie do rozgrywek </w:t>
      </w:r>
      <w:r>
        <w:rPr>
          <w:rFonts w:eastAsia="Times New Roman" w:cs="Arial" w:ascii="Arial" w:hAnsi="Arial"/>
          <w:lang w:eastAsia="pl-PL"/>
        </w:rPr>
        <w:t xml:space="preserve">II </w:t>
      </w:r>
      <w:r>
        <w:rPr>
          <w:rFonts w:cs="Arial" w:ascii="Arial" w:hAnsi="Arial"/>
        </w:rPr>
        <w:t xml:space="preserve">ligi i lig wyższych </w:t>
      </w:r>
      <w:r>
        <w:rPr>
          <w:rFonts w:eastAsia="Times New Roman" w:cs="Arial" w:ascii="Arial" w:hAnsi="Arial"/>
          <w:lang w:eastAsia="pl-PL"/>
        </w:rPr>
        <w:t>PZP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wnież w tych terminach  istnieje możliwość zmiany  barw klubowych (przejście z jednego zespołu do drugiego).</w:t>
      </w:r>
    </w:p>
    <w:p>
      <w:pPr>
        <w:pStyle w:val="Normal"/>
        <w:rPr/>
      </w:pPr>
      <w:r>
        <w:rPr>
          <w:rFonts w:cs="Arial" w:ascii="Arial" w:hAnsi="Arial"/>
        </w:rPr>
        <w:t xml:space="preserve">Wówczas należy napisać oświadczenie, w którym zgodę na przejście wyrazić muszą kierownicy zainteresowanych zespołów oraz zawodnik zmieniający drużynę. Wszyscy trzej  potwierdzają to  własnoręcznym podpisem i dostarczają oświadczenie Koordynatorowi  ALS. Po uzyskaniu jego zgody zawodnik będzie mógł grać w nowym zespole najszybciej </w:t>
      </w:r>
      <w:r>
        <w:rPr>
          <w:rFonts w:eastAsia="Times New Roman" w:cs="Arial" w:ascii="Arial" w:hAnsi="Arial"/>
          <w:lang w:eastAsia="pl-PL"/>
        </w:rPr>
        <w:t>od początku drugiej rundy zasadniczej  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9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color w:val="FF0000"/>
        </w:rPr>
        <w:t>Nowi zawodnicy  mogą  zagrać od  daty opublikowanej w Komunikacie organizacyjnym na dany sez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PIŁKI DO G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1</w:t>
      </w:r>
    </w:p>
    <w:p>
      <w:pPr>
        <w:pStyle w:val="Normal"/>
        <w:rPr/>
      </w:pPr>
      <w:r>
        <w:rPr>
          <w:rFonts w:cs="Arial" w:ascii="Arial" w:hAnsi="Arial"/>
        </w:rPr>
        <w:t xml:space="preserve">Mecze rozgrywane są piłką wskazaną przez gospodarza meczu. Gramy piłkami ,,Mikasa” ( o dwóch najwyższych symbolach) . W przypadku uzyskania zgody drużyny gości można zagrać piłką „Molten” (o najwyższym symbolu) zaproponowaną przez zespół gospodarz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grzewkę  drużyny przeprowadzają własnymi  pił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ZABEZPIECZENIE SPRZĘTU I WYPOSAŻENIA BO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1</w:t>
      </w:r>
    </w:p>
    <w:p>
      <w:pPr>
        <w:pStyle w:val="Normal"/>
        <w:rPr/>
      </w:pPr>
      <w:r>
        <w:rPr>
          <w:rFonts w:cs="Arial" w:ascii="Arial" w:hAnsi="Arial"/>
        </w:rPr>
        <w:t xml:space="preserve">Drużyny będące gospodarzami meczów w trakcie rozgrywania meczów Ligi ALS </w:t>
      </w:r>
      <w:r>
        <w:rPr>
          <w:rFonts w:eastAsia="Times New Roman" w:cs="Arial" w:ascii="Arial" w:hAnsi="Arial"/>
          <w:u w:val="single"/>
          <w:lang w:eastAsia="pl-PL"/>
        </w:rPr>
        <w:t>muszą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zapewnić sprzę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atka z antenk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łka meczowa</w:t>
      </w:r>
    </w:p>
    <w:p>
      <w:pPr>
        <w:pStyle w:val="Normal"/>
        <w:rPr/>
      </w:pPr>
      <w:r>
        <w:rPr>
          <w:rFonts w:cs="Arial" w:ascii="Arial" w:hAnsi="Arial"/>
        </w:rPr>
        <w:t>- tablic</w:t>
      </w:r>
      <w:r>
        <w:rPr>
          <w:rFonts w:eastAsia="Times New Roman" w:cs="Arial" w:ascii="Arial" w:hAnsi="Arial"/>
          <w:kern w:val="0"/>
          <w:lang w:eastAsia="pl-PL" w:bidi="ar-SA"/>
        </w:rPr>
        <w:t>a</w:t>
      </w:r>
      <w:r>
        <w:rPr>
          <w:rFonts w:cs="Arial" w:ascii="Arial" w:hAnsi="Arial"/>
        </w:rPr>
        <w:t xml:space="preserve"> punktow</w:t>
      </w:r>
      <w:r>
        <w:rPr>
          <w:rFonts w:eastAsia="Times New Roman" w:cs="Arial" w:ascii="Arial" w:hAnsi="Arial"/>
          <w:kern w:val="0"/>
          <w:lang w:eastAsia="pl-PL" w:bidi="ar-SA"/>
        </w:rPr>
        <w:t>a</w:t>
      </w:r>
      <w:r>
        <w:rPr>
          <w:rFonts w:cs="Arial" w:ascii="Arial" w:hAnsi="Arial"/>
        </w:rPr>
        <w:t xml:space="preserve"> (elektroniczn</w:t>
      </w:r>
      <w:r>
        <w:rPr>
          <w:rFonts w:eastAsia="Times New Roman" w:cs="Arial" w:ascii="Arial" w:hAnsi="Arial"/>
          <w:kern w:val="0"/>
          <w:lang w:eastAsia="pl-PL" w:bidi="ar-SA"/>
        </w:rPr>
        <w:t>a</w:t>
      </w:r>
      <w:r>
        <w:rPr>
          <w:rFonts w:cs="Arial" w:ascii="Arial" w:hAnsi="Arial"/>
        </w:rPr>
        <w:t xml:space="preserve"> lub ręczn</w:t>
      </w:r>
      <w:r>
        <w:rPr>
          <w:rFonts w:eastAsia="Times New Roman" w:cs="Arial" w:ascii="Arial" w:hAnsi="Arial"/>
          <w:kern w:val="0"/>
          <w:lang w:eastAsia="pl-PL" w:bidi="ar-SA"/>
        </w:rPr>
        <w:t>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tokół mec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nowisko dla sędzi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12. STROJE ZAWODNI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12.1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 xml:space="preserve">Zawodnicy zespołów </w:t>
      </w:r>
      <w:r>
        <w:rPr>
          <w:rFonts w:cs="Arial" w:ascii="Arial" w:hAnsi="Arial"/>
        </w:rPr>
        <w:t xml:space="preserve"> biorących udział w meczu muszą grać w jednakowych strojach (koszulki z numer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dy zespół nie posiada kompletnych strojów proszę zgłosić sędziemu przed meczem chęć dokonania wpisu  w protokole na ten temat; sędzia po meczu wpisuje uwagę do protokołu, którą podpisuje kapitan drużyny zgłaszając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SĘDZIOWIE MECZ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.1</w:t>
      </w:r>
    </w:p>
    <w:p>
      <w:pPr>
        <w:pStyle w:val="Normal"/>
        <w:rPr/>
      </w:pPr>
      <w:r>
        <w:rPr>
          <w:rFonts w:cs="Arial" w:ascii="Arial" w:hAnsi="Arial"/>
        </w:rPr>
        <w:t xml:space="preserve">Każda drużyna we własnym zakresie organizuje sędziego zrzeszonego w kuj. pom. Kolegium  Sędziów, </w:t>
      </w:r>
      <w:r>
        <w:rPr>
          <w:rFonts w:cs="Arial" w:ascii="Arial" w:hAnsi="Arial"/>
          <w:u w:val="single"/>
        </w:rPr>
        <w:t>który  musi posiadać aktualną licencję.</w:t>
      </w:r>
    </w:p>
    <w:p>
      <w:pPr>
        <w:pStyle w:val="Normal"/>
        <w:rPr/>
      </w:pPr>
      <w:r>
        <w:rPr>
          <w:rFonts w:cs="Arial" w:ascii="Arial" w:hAnsi="Arial"/>
        </w:rPr>
        <w:t xml:space="preserve">Istnieje możliwość zabrania na mecz wyjazdowy swojego sędziego. Sędziuje on jako sędzia II, a opłatę  sędziowską reguluje zespół przyjezdny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14. PROTOKÓŁ MECZO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1</w:t>
      </w:r>
    </w:p>
    <w:p>
      <w:pPr>
        <w:pStyle w:val="Normal"/>
        <w:rPr/>
      </w:pPr>
      <w:r>
        <w:rPr>
          <w:rFonts w:cs="Arial" w:ascii="Arial" w:hAnsi="Arial"/>
        </w:rPr>
        <w:t>Obowiązuje ujednolicony wzór protokołów mecz</w:t>
      </w:r>
      <w:r>
        <w:rPr>
          <w:rFonts w:eastAsia="Times New Roman" w:cs="Arial" w:ascii="Arial" w:hAnsi="Arial"/>
          <w:lang w:eastAsia="pl-PL"/>
        </w:rPr>
        <w:t>owych</w:t>
      </w:r>
      <w:r>
        <w:rPr>
          <w:rFonts w:cs="Arial" w:ascii="Arial" w:hAnsi="Arial"/>
        </w:rPr>
        <w:t>. Aktualne wzory są do pobrania ze strony internetowej 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drużyny lub trener przed rozpoczęciem meczu wpisuje do protokołu zawodników którzy będą w nim grali. Tylko zawodnicy wpisani do protokołu mogą grać w me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tokołu można wpisać tylko i wyłącznie zawodników którzy są ujęci w zgłoszeniu przesłanym do Koordynatora Ligi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rozpoczęciem meczu, w uzasadnionych przypadkach ( podejrzenie, że do gry przystępuje nieuprawniona osoba) istnieje możliwość sprawdzenia dowodu tożsamości zawodnika i stwierdzenie czy jest on uprawniony do gry (zgodnie z zatwierdzoną listą zawodników), przez kierownika lub kapitana drużyny w obecności sędziego i kierownika lub kapitana drużyny przeciw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5</w:t>
      </w:r>
    </w:p>
    <w:p>
      <w:pPr>
        <w:pStyle w:val="Normal"/>
        <w:rPr/>
      </w:pPr>
      <w:r>
        <w:rPr>
          <w:rFonts w:cs="Arial" w:ascii="Arial" w:hAnsi="Arial"/>
        </w:rPr>
        <w:t xml:space="preserve">Do protokołu wpisujemy maksymalnie 14 zawodników. Jeżeli zespół składa się z 13 lub 14 graczy to w </w:t>
      </w:r>
      <w:r>
        <w:rPr>
          <w:rFonts w:eastAsia="Times New Roman" w:cs="Arial" w:ascii="Arial" w:hAnsi="Arial"/>
          <w:lang w:eastAsia="pl-PL"/>
        </w:rPr>
        <w:t>jego</w:t>
      </w:r>
      <w:r>
        <w:rPr>
          <w:rFonts w:cs="Arial" w:ascii="Arial" w:hAnsi="Arial"/>
        </w:rPr>
        <w:t xml:space="preserve"> składzie muszą być dwaj wyznaczeni do grania w </w:t>
      </w:r>
      <w:r>
        <w:rPr>
          <w:rFonts w:eastAsia="Times New Roman" w:cs="Arial" w:ascii="Arial" w:hAnsi="Arial"/>
          <w:lang w:eastAsia="pl-PL"/>
        </w:rPr>
        <w:t>tym</w:t>
      </w:r>
      <w:r>
        <w:rPr>
          <w:rFonts w:cs="Arial" w:ascii="Arial" w:hAnsi="Arial"/>
        </w:rPr>
        <w:t xml:space="preserve"> meczu zawodnicy libero. Jeżeli do protokołu wpisanych </w:t>
      </w:r>
      <w:r>
        <w:rPr>
          <w:rFonts w:eastAsia="Times New Roman" w:cs="Arial" w:ascii="Arial" w:hAnsi="Arial"/>
          <w:lang w:eastAsia="pl-PL"/>
        </w:rPr>
        <w:t>jest</w:t>
      </w:r>
      <w:r>
        <w:rPr>
          <w:rFonts w:cs="Arial" w:ascii="Arial" w:hAnsi="Arial"/>
        </w:rPr>
        <w:t xml:space="preserve"> 12 </w:t>
      </w:r>
      <w:r>
        <w:rPr>
          <w:rFonts w:eastAsia="Times New Roman" w:cs="Arial" w:ascii="Arial" w:hAnsi="Arial"/>
          <w:lang w:eastAsia="pl-PL"/>
        </w:rPr>
        <w:t>zawodników</w:t>
      </w:r>
      <w:r>
        <w:rPr>
          <w:rFonts w:cs="Arial" w:ascii="Arial" w:hAnsi="Arial"/>
        </w:rPr>
        <w:t xml:space="preserve"> lub mniej </w:t>
      </w:r>
      <w:r>
        <w:rPr>
          <w:rFonts w:eastAsia="Times New Roman" w:cs="Arial" w:ascii="Arial" w:hAnsi="Arial"/>
          <w:lang w:eastAsia="pl-PL"/>
        </w:rPr>
        <w:t>zespół może posiadać w tym składzie  jednego lub dwóch zawodników libero albo nie wyznaczać go wcale.</w:t>
      </w:r>
      <w:r>
        <w:rPr>
          <w:rFonts w:eastAsia="Times New Roman" w:cs="Arial" w:ascii="Arial" w:hAnsi="Arial"/>
          <w:color w:val="FF0000"/>
          <w:lang w:eastAsia="pl-P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14.6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nik drużyny gospodarzy odpowiada za  prawidłowe jego wypełnienie przez sędziego meczu. Protokół musi być w całości wypełniony (nagłówek, numery, podpisy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7</w:t>
      </w:r>
    </w:p>
    <w:p>
      <w:pPr>
        <w:pStyle w:val="Normal"/>
        <w:rPr/>
      </w:pPr>
      <w:r>
        <w:rPr>
          <w:rFonts w:cs="Arial" w:ascii="Arial" w:hAnsi="Arial"/>
        </w:rPr>
        <w:t>Prawidłowo wypełniony i podpisany przez kapitanów i sędziego protokół meczowy jest jedynym dokumentem potwierdzającym rozegranie meczu. Wszelkie uwagi i kwestie sporne oraz ewentualne chęci zgłoszenia protestu które wymagają późniejszych wyjaśnień należy wpisać do protokołu w rubryce „uwagi” lub na drugiej stro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14.8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Zarząd Ligi i Komisja Koleżeńska ALS może rozstrzygać ewentualne spory po dostarczeniu przez zespół protokołu z meczu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15. PROTE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1</w:t>
      </w:r>
    </w:p>
    <w:p>
      <w:pPr>
        <w:pStyle w:val="Normal"/>
        <w:rPr/>
      </w:pPr>
      <w:r>
        <w:rPr>
          <w:rFonts w:cs="Arial" w:ascii="Arial" w:hAnsi="Arial"/>
        </w:rPr>
        <w:t xml:space="preserve">W przypadku składania ewentualnych protestów, strona składająca protest powinna dysponować  odpowiednią dokumentacją, która zostanie przedstawiona Komisji Koleżeńskiej ALS oraz </w:t>
      </w:r>
      <w:r>
        <w:rPr>
          <w:rFonts w:eastAsia="Times New Roman" w:cs="Arial" w:ascii="Arial" w:hAnsi="Arial"/>
          <w:kern w:val="0"/>
          <w:lang w:eastAsia="pl-PL" w:bidi="ar-SA"/>
        </w:rPr>
        <w:t>wpłacić</w:t>
      </w:r>
      <w:r>
        <w:rPr>
          <w:rFonts w:cs="Arial" w:ascii="Arial" w:hAnsi="Arial"/>
        </w:rPr>
        <w:t xml:space="preserve"> organizatorowi Ligi kaucję w wysokości 300,00 zł. Jeśli protest zostanie rozpatrzony pozytywnie kaucja zostanie zwrócon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2</w:t>
      </w:r>
    </w:p>
    <w:p>
      <w:pPr>
        <w:pStyle w:val="Normal"/>
        <w:rPr/>
      </w:pPr>
      <w:r>
        <w:rPr>
          <w:rFonts w:cs="Arial" w:ascii="Arial" w:hAnsi="Arial"/>
        </w:rPr>
        <w:t xml:space="preserve">Opis sytuacji należy wpisać w protokole  – </w:t>
      </w:r>
      <w:r>
        <w:rPr>
          <w:rFonts w:eastAsia="Times New Roman" w:cs="Arial" w:ascii="Arial" w:hAnsi="Arial"/>
          <w:lang w:eastAsia="pl-PL"/>
        </w:rPr>
        <w:t xml:space="preserve">rubryka </w:t>
      </w:r>
      <w:r>
        <w:rPr>
          <w:rFonts w:cs="Arial" w:ascii="Arial" w:hAnsi="Arial"/>
        </w:rPr>
        <w:t xml:space="preserve"> „Uwagi” </w:t>
      </w:r>
      <w:r>
        <w:rPr>
          <w:rFonts w:eastAsia="Times New Roman" w:cs="Arial" w:ascii="Arial" w:hAnsi="Arial"/>
          <w:lang w:eastAsia="pl-PL"/>
        </w:rPr>
        <w:t>l</w:t>
      </w:r>
      <w:r>
        <w:rPr>
          <w:rFonts w:cs="Arial" w:ascii="Arial" w:hAnsi="Arial"/>
        </w:rPr>
        <w:t>ub na drugiej stronie.</w:t>
      </w:r>
    </w:p>
    <w:p>
      <w:pPr>
        <w:pStyle w:val="Normal"/>
        <w:rPr/>
      </w:pPr>
      <w:r>
        <w:rPr>
          <w:rFonts w:cs="Arial" w:ascii="Arial" w:hAnsi="Arial"/>
        </w:rPr>
        <w:t>Taki zapis w protokole musi być p</w:t>
      </w:r>
      <w:r>
        <w:rPr>
          <w:rFonts w:eastAsia="Times New Roman" w:cs="Arial" w:ascii="Arial" w:hAnsi="Arial"/>
          <w:kern w:val="0"/>
          <w:lang w:eastAsia="pl-PL" w:bidi="ar-SA"/>
        </w:rPr>
        <w:t>otwierdzony podpisem</w:t>
      </w:r>
      <w:r>
        <w:rPr>
          <w:rFonts w:cs="Arial" w:ascii="Arial" w:hAnsi="Arial"/>
        </w:rPr>
        <w:t xml:space="preserve"> przez sędziego meczu z uwagą o treści „ - potwierdzam chęć złożeni</w:t>
      </w:r>
      <w:r>
        <w:rPr>
          <w:rFonts w:eastAsia="Times New Roman" w:cs="Arial" w:ascii="Arial" w:hAnsi="Arial"/>
          <w:kern w:val="0"/>
          <w:lang w:eastAsia="pl-PL" w:bidi="ar-SA"/>
        </w:rPr>
        <w:t>a</w:t>
      </w:r>
      <w:r>
        <w:rPr>
          <w:rFonts w:cs="Arial" w:ascii="Arial" w:hAnsi="Arial"/>
        </w:rPr>
        <w:t xml:space="preserve"> protestu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3</w:t>
      </w:r>
    </w:p>
    <w:p>
      <w:pPr>
        <w:pStyle w:val="Normal"/>
        <w:rPr/>
      </w:pPr>
      <w:r>
        <w:rPr>
          <w:rFonts w:cs="Arial" w:ascii="Arial" w:hAnsi="Arial"/>
        </w:rPr>
        <w:t xml:space="preserve">Czas na składnie protestów – 2 </w:t>
      </w:r>
      <w:r>
        <w:rPr>
          <w:rFonts w:eastAsia="Times New Roman" w:cs="Arial" w:ascii="Arial" w:hAnsi="Arial"/>
          <w:kern w:val="0"/>
          <w:lang w:eastAsia="pl-PL" w:bidi="ar-SA"/>
        </w:rPr>
        <w:t>tygodn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od</w:t>
      </w:r>
      <w:r>
        <w:rPr>
          <w:rFonts w:cs="Arial" w:ascii="Arial" w:hAnsi="Arial"/>
        </w:rPr>
        <w:t xml:space="preserve"> daty zdar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4</w:t>
      </w:r>
    </w:p>
    <w:p>
      <w:pPr>
        <w:pStyle w:val="Normal"/>
        <w:rPr/>
      </w:pPr>
      <w:r>
        <w:rPr>
          <w:rFonts w:cs="Arial" w:ascii="Arial" w:hAnsi="Arial"/>
        </w:rPr>
        <w:t>Komisja Koleżeńska ALS rozpatrz</w:t>
      </w:r>
      <w:r>
        <w:rPr>
          <w:rFonts w:eastAsia="Times New Roman" w:cs="Arial" w:ascii="Arial" w:hAnsi="Arial"/>
          <w:kern w:val="0"/>
          <w:lang w:eastAsia="pl-PL" w:bidi="ar-SA"/>
        </w:rPr>
        <w:t xml:space="preserve">y złożony protest i wyda opinię w terminie do 2 tygodni od wpływu dokumentacji do Koordynatora Lig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protest zostanie złożony w kwietniu, ewentualne kary zostaną nałożone w następnym  sez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1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. PRZEKAZYWANIE WYNIKÓW ROZEGRANYCH MEC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.1</w:t>
      </w:r>
    </w:p>
    <w:p>
      <w:pPr>
        <w:pStyle w:val="Normal"/>
        <w:rPr/>
      </w:pPr>
      <w:r>
        <w:rPr>
          <w:rFonts w:cs="Arial" w:ascii="Arial" w:hAnsi="Arial"/>
        </w:rPr>
        <w:t>Kierownicy zespołów będących w danej kolejce gospodarzami zobowiązani są do poinformowania Koordynatora Ligi ALS  o wyniku spotkania rozgrywanego u siebie meczu natychmiast po  jego zakończeniu lub (w sytuacjach szczególnych) najpóźniej w godzinach porannych w dniu następnym - n</w:t>
      </w:r>
      <w:r>
        <w:rPr>
          <w:rFonts w:eastAsia="Times New Roman" w:cs="Arial" w:ascii="Arial" w:hAnsi="Arial"/>
          <w:lang w:eastAsia="pl-PL"/>
        </w:rPr>
        <w:t>ajlepiej zamieszczając odpowiednią informację  we wiadomości na Messengerze; ewentualnie telefonicznie, sms-em lub mailem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puszcza się przekazanie wyniku w jeden z wymienionych sposobów przez innego członka drużyny z zachowaniem w/w terminu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.2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eastAsia="Times New Roman" w:cs="Arial" w:ascii="Arial" w:hAnsi="Arial"/>
          <w:kern w:val="0"/>
          <w:lang w:eastAsia="pl-PL" w:bidi="ar-SA"/>
        </w:rPr>
        <w:t>iewypełnienie tego obowiązku</w:t>
      </w:r>
      <w:r>
        <w:rPr>
          <w:rFonts w:cs="Arial" w:ascii="Arial" w:hAnsi="Arial"/>
        </w:rPr>
        <w:t xml:space="preserve"> powoduje za pierwszym razem upomnienie, a za drugim naganę podaną do  publicznej wiadomości, a za każdym następnym odjęcie 1 pkt. w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1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7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. KARY ZA NARUSZENIE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7</w:t>
      </w:r>
      <w:r>
        <w:rPr>
          <w:rFonts w:cs="Arial" w:ascii="Arial" w:hAnsi="Arial"/>
          <w:b/>
          <w:bCs/>
          <w:u w:val="single"/>
        </w:rPr>
        <w:t>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acja kar za naruszenie regulaminu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omnien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gana podana do publicznej wiadomości (na stronie ligi  oraz f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- 1 pkt. w tabe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3pkt. w tabeli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skwalifikacja ( wykluczenie z li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7</w:t>
      </w:r>
      <w:r>
        <w:rPr>
          <w:rFonts w:cs="Arial" w:ascii="Arial" w:hAnsi="Arial"/>
          <w:b/>
          <w:bCs/>
          <w:u w:val="single"/>
        </w:rPr>
        <w:t>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uszeniem regulaminu jest również niedostarczenie kompletnej dokumentacji i wpisowego w wyznaczonym terminie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jan1@vp.pl" TargetMode="External"/><Relationship Id="rId3" Type="http://schemas.openxmlformats.org/officeDocument/2006/relationships/hyperlink" Target="http://www.pzp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cek janowski</cp:lastModifiedBy>
  <cp:lastPrinted>1995-11-21T17:41:00Z</cp:lastPrinted>
  <dcterms:modified xsi:type="dcterms:W3CDTF">2025-04-13T17:12:00Z</dcterms:modified>
  <cp:revision>7</cp:revision>
  <dc:subject/>
  <dc:title/>
</cp:coreProperties>
</file>