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3295</wp:posOffset>
            </wp:positionH>
            <wp:positionV relativeFrom="page">
              <wp:posOffset>967740</wp:posOffset>
            </wp:positionV>
            <wp:extent cx="2565400" cy="2860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78275</wp:posOffset>
            </wp:positionH>
            <wp:positionV relativeFrom="page">
              <wp:posOffset>2879725</wp:posOffset>
            </wp:positionV>
            <wp:extent cx="2312670" cy="890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9" r="-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pl-PL"/>
        </w:rPr>
        <w:t>AUTONOMICZ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pl-PL"/>
        </w:rPr>
        <w:t>LIGA SIATKÓW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ALSM </w:t>
      </w:r>
      <w:r>
        <w:rPr>
          <w:rFonts w:cs="Arial" w:ascii="Arial" w:hAnsi="Arial"/>
          <w:b/>
          <w:sz w:val="36"/>
          <w:szCs w:val="36"/>
        </w:rPr>
        <w:t>(mężczyż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Komunikat organizacyj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proszę o dokładne zapoznanie się z komunikatem)</w:t>
      </w:r>
    </w:p>
    <w:p>
      <w:pPr>
        <w:pStyle w:val="Normal"/>
        <w:jc w:val="center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32"/>
        <w:gridCol w:w="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on rozgrywek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24/202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ycja 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XXVI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gi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ŚWIAT GSM SUPERLIGA ALSM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ątek ligi; start rozgrywek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3 września 202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 o terminach I i II kolejki powiadomić gości telefonicznie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ńczenie lig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pl-PL"/>
              </w:rPr>
              <w:t>Czerwiec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OPŁATY ZA UDZIAŁ W LIDZE 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Wysokość wpisowego do Ligi ALS od drużyny wynosi: </w:t>
      </w:r>
      <w:r>
        <w:rPr>
          <w:rFonts w:cs="Arial" w:ascii="Arial" w:hAnsi="Arial"/>
          <w:b/>
          <w:bCs/>
          <w:sz w:val="26"/>
          <w:szCs w:val="26"/>
        </w:rPr>
        <w:t>600,00 z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. Opłata sędziowska wynosi </w:t>
      </w:r>
      <w:r>
        <w:rPr>
          <w:rFonts w:cs="Arial" w:ascii="Arial" w:hAnsi="Arial"/>
          <w:b/>
          <w:sz w:val="26"/>
          <w:szCs w:val="26"/>
        </w:rPr>
        <w:t xml:space="preserve">90 zł. </w:t>
      </w:r>
      <w:r>
        <w:rPr>
          <w:rFonts w:cs="Arial" w:ascii="Arial" w:hAnsi="Arial"/>
          <w:sz w:val="26"/>
          <w:szCs w:val="26"/>
        </w:rPr>
        <w:t>netto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płatne przez gospodarza meczu)</w:t>
      </w:r>
    </w:p>
    <w:p>
      <w:pPr>
        <w:pStyle w:val="Normal"/>
        <w:ind w:left="283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Koszty wynajmu sal oraz dojazdów na mecze ponoszą zainteresowane drużyny.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2. NAGRODY:</w:t>
      </w:r>
    </w:p>
    <w:p>
      <w:pPr>
        <w:pStyle w:val="Normal"/>
        <w:ind w:left="283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3 najlepsze drużyny  otrzymają puchary i upominki rzeczowe. (możliwe medal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wszystkie drużyny otrzymają pucharki  lub statuetk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najlepsi zawodnicy otrzymają upominki rzeczowe lub statuetk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" w:ascii="Arial" w:hAnsi="Arial"/>
          <w:b/>
          <w:bCs/>
        </w:rPr>
        <w:t xml:space="preserve">WAŻNE TERMINY </w:t>
      </w:r>
      <w:r>
        <w:rPr>
          <w:rFonts w:cs="Arial" w:ascii="Arial" w:hAnsi="Arial"/>
          <w:b/>
          <w:bCs/>
          <w:u w:val="single"/>
        </w:rPr>
        <w:t>(nieprzekraczalne),</w:t>
      </w:r>
      <w:r>
        <w:rPr>
          <w:rFonts w:cs="Arial" w:ascii="Arial" w:hAnsi="Arial"/>
          <w:b/>
          <w:bCs/>
        </w:rPr>
        <w:t xml:space="preserve"> w tym wynikające z regulaminu Ligi 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6"/>
        <w:gridCol w:w="5651"/>
        <w:gridCol w:w="6"/>
        <w:gridCol w:w="3042"/>
        <w:gridCol w:w="18"/>
      </w:tblGrid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rczenie do Koordynatora Ligi:  listy zawodników, adresu hali, godziny rozgrywania meczów i wejścia na salę oraz terminarza meczów granych u sieb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  <w:t>15 września 202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, lista zaw. do 22 września 2024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pisowego za udział w Lidze A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15 września 2024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 sezonu zasadnicz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Faza wstępna - 24 listopada 2024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formacja o</w:t>
            </w:r>
            <w:r>
              <w:rPr>
                <w:rFonts w:eastAsia="Times New Roman" w:cs="Arial" w:ascii="Arial" w:hAnsi="Arial"/>
                <w:lang w:eastAsia="pl-PL"/>
              </w:rPr>
              <w:t xml:space="preserve"> chęci  przełożenia meczu podawana przez kierownika drużyny do Koordynatora Ligi i Kierownika drużyny przeciwnej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jpóżniej 3 dni przed terminem meczu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wiadomienie Koordynatora Ligi o nowym terminie rozegrania przekładanego meczu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7 dni od daty, kiedy przekładany mecz miał być rozegran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min na rozegranie przekładanego mecz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cz przełożony musi być rozegrany w ciągu 4 kolejek od pierwotnej daty .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min składania ewentualnego protest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14 dni od daty zdarzenia</w:t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ienko transferow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ędzy 10 a 11 kolejką       – 9-22 grudnia. Nowi zawodnicy mogą grać od 11 kolej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rFonts w:eastAsia="Liberation Serif;Times New Roman" w:cs="Liberation Serif;Times New Roman"/>
                <w:color w:val="FF0000"/>
              </w:rPr>
              <w:t xml:space="preserve">  </w:t>
            </w:r>
            <w:r>
              <w:rPr>
                <w:color w:val="FF0000"/>
              </w:rPr>
              <w:t>9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e zimow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.01-02.02.25r.  - czas na odrobienie zaleg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statnia kolejka 7-13 kwietnia – koniec rozgrywek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-30 kwietnia – czas na odrobienie zaleg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UCZESTNICY LIGI (ZESPOŁY – NAZWY DRUŻYN ZGŁOSZON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YCH </w:t>
      </w:r>
      <w:r>
        <w:rPr>
          <w:rFonts w:cs="Arial" w:ascii="Arial" w:hAnsi="Arial"/>
          <w:b/>
          <w:sz w:val="28"/>
          <w:szCs w:val="28"/>
        </w:rPr>
        <w:t>DO GRY W AKTUALNYM SEZONIE W KOLEJNOŚCI ALFABETYCZNEJ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1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STENIT/STALE NIERDZEWNI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KS KRAJNA SĘPÓLNO KRAJ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UPA MODERATOR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LEY TEAM INOWROCŁAW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MIX/BOGMAR OSTR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RZEŁ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EMIK JUNIOR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VY TECHN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2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>SOLID LOGISTICS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MIK KADET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ŚWIAT GSM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LENIALSI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BS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ZS GNIEWKO GNIEWKOWO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OLLEYMANIACY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TS TRÓJKA NAKŁO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5. SYSTEM ROZGRYWEK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u w:val="single"/>
          <w:lang w:eastAsia="pl-PL"/>
        </w:rPr>
        <w:t>5.1</w:t>
      </w:r>
    </w:p>
    <w:p>
      <w:pPr>
        <w:pStyle w:val="Normal"/>
        <w:rPr/>
      </w:pPr>
      <w:r>
        <w:rPr>
          <w:rFonts w:eastAsia="Times New Roman" w:cs="Arial" w:ascii="Arial" w:hAnsi="Arial"/>
          <w:iCs/>
          <w:lang w:eastAsia="pl-PL"/>
        </w:rPr>
        <w:t>Na spotkaniu organizacyjnym przed rozpoczęciem sezonu 2024-2025, ustalono że w obecnym sezonie liga będzie podzielona na dwie grupy , KTÓRE Z0STANĄ WYŁONIONE NA PODSTAWIE PKT.5.2, 5.3, 5.4 i 5.5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8"/>
          <w:szCs w:val="28"/>
        </w:rPr>
        <w:t>GRUP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ENIT/STALE NIERDZEWNI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KRAJNA SĘPÓLNO KRAJ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ODERATOR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LEY TEAM INOWROCŁAW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IX/BOGMAR OSTR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ZEŁ 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 JUNIOR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Y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 LOGISTICS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 KADET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T GSM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ENIALSI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S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ZS GNIEWKO GNIEWKOWO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LEYMANIACY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S TRÓJKA NAKŁO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5.2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Mecze rozgrywane</w:t>
      </w:r>
      <w:r>
        <w:rPr>
          <w:rFonts w:cs="Arial" w:ascii="Arial" w:hAnsi="Arial"/>
        </w:rPr>
        <w:t xml:space="preserve"> systemem „każdy z każdym” -  jedna runda (7 kolejek w dwóch grupach 1 i 2). Terminarz ułożony losowo.</w:t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3</w:t>
      </w:r>
    </w:p>
    <w:p>
      <w:pPr>
        <w:pStyle w:val="Normal"/>
        <w:rPr/>
      </w:pPr>
      <w:r>
        <w:rPr>
          <w:rFonts w:cs="Arial" w:ascii="Arial" w:hAnsi="Arial"/>
        </w:rPr>
        <w:t>Po zakończeniu fazy zasadniczej  zespoły zagrają mecze w fazie głów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oły </w:t>
      </w:r>
      <w:r>
        <w:rPr>
          <w:rFonts w:eastAsia="Times New Roman" w:cs="Arial" w:ascii="Arial" w:hAnsi="Arial"/>
          <w:lang w:eastAsia="pl-PL"/>
        </w:rPr>
        <w:t>które po fazie zasadniczej zajęły miejsca</w:t>
      </w:r>
      <w:r>
        <w:rPr>
          <w:rFonts w:cs="Arial" w:ascii="Arial" w:hAnsi="Arial"/>
        </w:rPr>
        <w:t xml:space="preserve"> 1-5 w grupie 1 i  1-3 w grupie 2 – rozegrają mecze w nowej grupie „A” </w:t>
      </w:r>
      <w:r>
        <w:rPr>
          <w:rFonts w:eastAsia="Times New Roman" w:cs="Arial" w:ascii="Arial" w:hAnsi="Arial"/>
          <w:lang w:eastAsia="pl-PL"/>
        </w:rPr>
        <w:t>o</w:t>
      </w:r>
      <w:r>
        <w:rPr>
          <w:rFonts w:cs="Arial" w:ascii="Arial" w:hAnsi="Arial"/>
        </w:rPr>
        <w:t xml:space="preserve"> miejsca 1-8, systemem „każdy z każdym, mecz i rewan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5</w:t>
      </w:r>
    </w:p>
    <w:p>
      <w:pPr>
        <w:pStyle w:val="Normal"/>
        <w:rPr/>
      </w:pPr>
      <w:r>
        <w:rPr>
          <w:rFonts w:cs="Arial" w:ascii="Arial" w:hAnsi="Arial"/>
        </w:rPr>
        <w:t xml:space="preserve">Zespoły </w:t>
      </w:r>
      <w:r>
        <w:rPr>
          <w:rFonts w:eastAsia="Times New Roman" w:cs="Arial" w:ascii="Arial" w:hAnsi="Arial"/>
          <w:lang w:eastAsia="pl-PL"/>
        </w:rPr>
        <w:t>które po fazie zasadniczej zajęły miejsca</w:t>
      </w:r>
      <w:r>
        <w:rPr>
          <w:rFonts w:cs="Arial" w:ascii="Arial" w:hAnsi="Arial"/>
        </w:rPr>
        <w:t xml:space="preserve"> 6-8 w grupie 1 i  4-8 w grupie 2 – rozegrają mecze w nowej grupie „B” </w:t>
      </w:r>
      <w:r>
        <w:rPr>
          <w:rFonts w:eastAsia="Times New Roman" w:cs="Arial" w:ascii="Arial" w:hAnsi="Arial"/>
          <w:lang w:eastAsia="pl-PL"/>
        </w:rPr>
        <w:t>o</w:t>
      </w:r>
      <w:r>
        <w:rPr>
          <w:rFonts w:cs="Arial" w:ascii="Arial" w:hAnsi="Arial"/>
        </w:rPr>
        <w:t xml:space="preserve"> miejsca 9-16, systemem „każdy z każdym, mecz i rewan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>6. INFORMACJE DODATKOWE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WSZYSTKIE INFORMACJE ZAWARTE SĄ NA NASZEJ STRONIE INTERNETOWEJ    </w:t>
      </w:r>
      <w:hyperlink r:id="rId4">
        <w:r>
          <w:rPr>
            <w:rStyle w:val="InternetLink"/>
            <w:rFonts w:eastAsia="Times New Roman" w:cs="Arial" w:ascii="Arial" w:hAnsi="Arial"/>
            <w:b/>
            <w:kern w:val="0"/>
            <w:sz w:val="32"/>
            <w:szCs w:val="32"/>
            <w:lang w:eastAsia="pl-PL" w:bidi="ar-SA"/>
          </w:rPr>
          <w:t>www.als-bydgoszcz.pl</w:t>
        </w:r>
      </w:hyperlink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Obowiązuje jednolity 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  <w:lang w:eastAsia="pl-PL" w:bidi="ar-SA"/>
        </w:rPr>
        <w:t xml:space="preserve">REGULAMIN LIGI ALS 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(wysłany do kierowników i dostępny na stronie), 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  <w:lang w:eastAsia="pl-PL" w:bidi="ar-SA"/>
        </w:rPr>
        <w:t xml:space="preserve">na podstawie którego został opracowany niniejszy komunikat, obowiązujący podczas 26 edycji ALSM.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>O sprawach nie zawartych w tym komunikacie decyduje koordynator 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u w:val="single"/>
          <w:lang w:eastAsia="pl-PL" w:bidi="ar-SA"/>
        </w:rPr>
        <w:t>Pomoc w zamawianiu piłek i innego sprzętu sportow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pl-PL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- Janusz Damski - tel. 509 621 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lo – 5081952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weł Stysiał – 574559007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ttps://www.facebook.com/groups/501603709920795/permalink/5214980971916355/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RESY KONTAKTOWE DRUŻYN:   </w:t>
      </w:r>
      <w:bookmarkStart w:id="0" w:name="_Hlk81339989"/>
      <w:bookmarkEnd w:id="0"/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Znajdą się </w:t>
      </w:r>
      <w:r>
        <w:rPr>
          <w:rFonts w:cs="Arial" w:ascii="Arial" w:hAnsi="Arial"/>
          <w:b/>
        </w:rPr>
        <w:t>stronie internetowej ALS, w plikach do pobrania, plik będzie opatrzony hasłe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32"/>
          <w:szCs w:val="32"/>
          <w:highlight w:val="green"/>
          <w:u w:val="single"/>
        </w:rPr>
        <w:t>Proszę o dokładne zapoznanie się  z w/w komunikatem i terminowe wywiązywanie się z obowiązków regulaminowych.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70C0"/>
          <w:sz w:val="32"/>
          <w:szCs w:val="32"/>
        </w:rPr>
        <w:t xml:space="preserve">Życzę sukcesów i samych przyjemnych chwil  na parkietach naszej ligi. Oby omijały Was kontuzje.   </w:t>
      </w:r>
      <w:r>
        <w:rPr>
          <w:rFonts w:cs="Arial" w:ascii="Arial" w:hAnsi="Arial"/>
          <w:b/>
          <w:bCs/>
          <w:i/>
          <w:color w:val="0070C0"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ozdrawiam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48"/>
          <w:szCs w:val="48"/>
        </w:rPr>
        <w:t>Jacek Janow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B05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B050"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Koordynator Ligi  ALS i administra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auto"/>
      <w:sz w:val="24"/>
      <w:szCs w:val="24"/>
      <w:lang w:val="en-GB"/>
    </w:rPr>
  </w:style>
  <w:style w:type="character" w:styleId="WW8Num4z0">
    <w:name w:val="WW8Num4z0"/>
    <w:qFormat/>
    <w:rPr>
      <w:rFonts w:ascii="Arial" w:hAnsi="Arial" w:cs="Arial"/>
      <w:b w:val="false"/>
      <w:bCs w:val="false"/>
      <w:iCs/>
      <w:color w:val="auto"/>
      <w:sz w:val="24"/>
      <w:szCs w:val="24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s-bydgoszc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cek janowski</cp:lastModifiedBy>
  <cp:lastPrinted>2025-04-04T23:31:00Z</cp:lastPrinted>
  <dcterms:modified xsi:type="dcterms:W3CDTF">2025-04-04T21:44:00Z</dcterms:modified>
  <cp:revision>10</cp:revision>
  <dc:subject/>
  <dc:title/>
</cp:coreProperties>
</file>